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55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1177"/>
              <w:gridCol w:w="831"/>
              <w:gridCol w:w="4062"/>
            </w:tblGrid>
            <w:tr>
              <w:trPr/>
              <w:tc>
                <w:tcPr>
                  <w:tcW w:w="106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  <w:u w:val="single"/>
                    </w:rPr>
                    <w:t>Participating Company Registration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Company Name: </w:t>
                  </w:r>
                </w:p>
              </w:tc>
            </w:tr>
            <w:tr>
              <w:trPr/>
              <w:tc>
                <w:tcPr>
                  <w:tcW w:w="572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First Name: </w:t>
                  </w:r>
                </w:p>
              </w:tc>
              <w:tc>
                <w:tcPr>
                  <w:tcW w:w="48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Last Name: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City: 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State: 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Zip: </w:t>
                  </w:r>
                </w:p>
              </w:tc>
              <w:tc>
                <w:tcPr>
                  <w:tcW w:w="4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Phone: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Mobile: </w:t>
                  </w:r>
                </w:p>
              </w:tc>
              <w:tc>
                <w:tcPr>
                  <w:tcW w:w="607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Email: 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Company’s line of business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Company’s business intention in China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Type or kind of Chinese company you wish to meet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I will be joining the One World Business and Cultural Exchange 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>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  <w:u w:val="single"/>
                    </w:rPr>
                    <w:t>Harbin, Beijing</w:t>
                  </w: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</w:rPr>
                    <w:t xml:space="preserve">: $3,600 </w:t>
                  </w: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0"/>
                      <w:szCs w:val="20"/>
                    </w:rPr>
                    <w:t>(all inclusive=ground and air transportation in China, meals, hotel, sightseeing. Business meetings/matchmaking and  visa not included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0"/>
                      <w:szCs w:val="20"/>
                    </w:rPr>
                    <w:t>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2"/>
                      <w:szCs w:val="22"/>
                      <w:u w:val="single"/>
                    </w:rPr>
                    <w:t>Matchmaking Costs:</w:t>
                  </w:r>
                </w:p>
                <w:p>
                  <w:pPr>
                    <w:pStyle w:val="Normal"/>
                    <w:ind w:left="1468" w:right="833" w:hanging="36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·         US $500 for first business match</w:t>
                  </w:r>
                </w:p>
                <w:p>
                  <w:pPr>
                    <w:pStyle w:val="Normal"/>
                    <w:ind w:left="1468" w:right="833" w:hanging="36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·         US $125 for each additional business match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                  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Total enclosed: 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0"/>
                      <w:szCs w:val="20"/>
                    </w:rPr>
                    <w:t xml:space="preserve">Cost of trip: $3,600 per person which includes roundtrip airfare from Atlanta, (all inclusive=ground and air transportation in China, meals, hotel and sightseeing. Business meetings/matchmaking and visa not included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0"/>
                      <w:szCs w:val="20"/>
                    </w:rPr>
                    <w:t xml:space="preserve">Payment by check is required with registration. Make checks payable to US-China International Investment Association Inc., 4205 Parnell Road, Marietta, GA 30062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Garamond" w:hAnsi="Garamond" w:eastAsia="Times New Roman" w:cs="Garamond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0"/>
                      <w:szCs w:val="20"/>
                    </w:rPr>
                    <w:t>Print this form, fill it out and mail it with check. (20% due by Oct 15, 2008, Balance due Nov. 4, 2008)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Times New Roman"/>
                      <w:color w:val="000000"/>
                      <w:u w:val="single"/>
                    </w:rPr>
                    <w:t>Atlanta Main Contact</w:t>
                  </w:r>
                  <w:r>
                    <w:rPr>
                      <w:rFonts w:eastAsia="Times New Roman"/>
                      <w:color w:val="000000"/>
                    </w:rPr>
                    <w:t>: Glendon Thompson, gthompson@arcomgroup.net Tel: 404-444-13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eastAsia="Times New Roman" w:cs="Garamond"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color w:val="000000"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3:00Z</dcterms:created>
  <dc:creator>GRT</dc:creator>
  <dc:description/>
  <cp:keywords/>
  <dc:language>en-US</dc:language>
  <cp:lastModifiedBy>GRT</cp:lastModifiedBy>
  <dcterms:modified xsi:type="dcterms:W3CDTF">2010-05-17T14:20:00Z</dcterms:modified>
  <cp:revision>3</cp:revision>
  <dc:subject/>
  <dc:title/>
</cp:coreProperties>
</file>