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owerLiner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ortion Power Correction Sys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stallation Guidel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x the PowerLiner to its final installation location by means of the holes supplied in the Unit’s flanges with anchor bolts or studs and nu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 PowerLiner’s electrical connections on the </w:t>
      </w:r>
      <w:r>
        <w:rPr>
          <w:b/>
          <w:bCs/>
        </w:rPr>
        <w:t>Line Side</w:t>
      </w:r>
      <w:r>
        <w:rPr/>
        <w:t xml:space="preserve"> of the Non-Linear Load. Non Linear loads such as AC and DC Variable Speed Drives, Arc Furnaces, Welders, Rectifiers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>WARNING: Never</w:t>
      </w:r>
      <w:r>
        <w:rPr/>
        <w:t xml:space="preserve"> install a PowerLiner on the </w:t>
      </w:r>
      <w:r>
        <w:rPr>
          <w:b/>
          <w:bCs/>
        </w:rPr>
        <w:t>Load Side</w:t>
      </w:r>
      <w:r>
        <w:rPr/>
        <w:t xml:space="preserve"> of any Variable Speed Drive, Soft-Start Starter, or any solid state device that drives a Non-Linear L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sure the load is switched off at its service disconnect. Install the wires feeding the PowerLiner following N.E.C. guidelines and/or local codes. Size wires to 135% of the PowerLiner’s Nameplate Amps. Should fusing be required as per N.E.C. Article 460, you must supply an external fuse block and fuses. If time-delay fuses are used, the fuse rating should be between 150% and 175% of Nameplate Amps. If fast-acting fuses are used, the fuse rating should be between 250% and 300% of Nameplate Am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n the interior of the PowerLiner enclosure and make sure no scrap wire or metal debris is loose inside. Make a final visual inspection and verify that all the connections are firmly tightened and that there is a secure ground connection. </w:t>
      </w:r>
    </w:p>
    <w:p>
      <w:pPr>
        <w:pStyle w:val="Normal"/>
        <w:numPr>
          <w:ilvl w:val="0"/>
          <w:numId w:val="2"/>
        </w:numPr>
        <w:rPr/>
      </w:pPr>
      <w:r>
        <w:rPr/>
        <w:t>Apply power to the Treated Load. Load should work as usu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7:35:00Z</dcterms:created>
  <dc:creator>Joseph Merlo</dc:creator>
  <dc:description/>
  <dc:language>en-US</dc:language>
  <cp:lastModifiedBy>Philip Rastocny</cp:lastModifiedBy>
  <cp:lastPrinted>2001-10-19T08:53:00Z</cp:lastPrinted>
  <dcterms:modified xsi:type="dcterms:W3CDTF">2002-08-01T21:24:00Z</dcterms:modified>
  <cp:revision>20</cp:revision>
  <dc:subject/>
  <dc:title>Power Liner</dc:title>
</cp:coreProperties>
</file>